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04"/>
      </w:tblGrid>
      <w:tr>
        <w:trPr/>
        <w:tc>
          <w:tcPr>
            <w:tcW w:w="4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8"/>
                <w:szCs w:val="22"/>
              </w:rPr>
            </w:pPr>
            <w:r>
              <w:rPr>
                <w:rFonts w:cs="Century Gothic" w:ascii="Century Gothic" w:hAnsi="Century Gothic"/>
                <w:b/>
                <w:sz w:val="38"/>
                <w:szCs w:val="22"/>
              </w:rPr>
              <w:t>GABARITO OFICIAL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8"/>
                <w:szCs w:val="22"/>
              </w:rPr>
            </w:pPr>
            <w:r>
              <w:rPr>
                <w:rFonts w:cs="Century Gothic" w:ascii="Century Gothic" w:hAnsi="Century Gothic"/>
                <w:b/>
                <w:sz w:val="38"/>
                <w:szCs w:val="22"/>
              </w:rPr>
              <w:t>1ª ETAP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8"/>
                <w:szCs w:val="22"/>
              </w:rPr>
              <w:t>2º DIA – 16.05.200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>
          <w:trHeight w:val="6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iologi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ísic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ociologia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istóri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>
          <w:trHeight w:val="6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eografi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íngua Portugues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íngua Espanhola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íngua Ingles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>
          <w:trHeight w:val="68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temátic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Químic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of. JOSÉ RIBAMAR R. SIQUEIRA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hefe da DOCV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ge">
                <wp:posOffset>527685</wp:posOffset>
              </wp:positionV>
              <wp:extent cx="4923155" cy="12382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vantGarde Bk BT" w:hAnsi="AvantGarde Bk BT" w:cs="AvantGarde Bk BT"/>
                              <w:color w:val="000000"/>
                              <w:sz w:val="34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color w:val="000000"/>
                            </w:rPr>
                            <w:t>UNIVERSIDADE ESTADUAL DO MARANH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color w:val="000000"/>
                              <w:sz w:val="16"/>
                              <w:szCs w:val="16"/>
                            </w:rPr>
                            <w:t>Cidade Universitária Paulo VI  - C.G.C 06.352.421/0001-68 - Fone: 245-1500 - FAX: (098)245-588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color w:val="000000"/>
                              <w:sz w:val="14"/>
                              <w:szCs w:val="14"/>
                            </w:rPr>
                            <w:t>Criada nos Termos da Lei Nº 4.400 de 30.12.81 Vinculada à Secretaria de Estado da Ciência e Tecnolo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color w:val="000000"/>
                              <w:sz w:val="16"/>
                              <w:szCs w:val="16"/>
                            </w:rPr>
                            <w:t>Caixa Postal 09 - São Luís – Maranh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color w:val="000000"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color w:val="000000"/>
                            </w:rPr>
                            <w:t>COORDENADORIA DE ADMISSÃO E TRANSFERÊ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color w:val="000000"/>
                            </w:rPr>
                            <w:t>DIVISÃO DE OPERAÇÃO DE CONCURSOS VESTIBUL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97.5pt;mso-wrap-distance-left:9.05pt;mso-wrap-distance-right:9.05pt;mso-wrap-distance-top:0pt;mso-wrap-distance-bottom:0pt;margin-top:41.55pt;mso-position-vertical-relative:page;margin-left:6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rFonts w:ascii="AvantGarde Bk BT" w:hAnsi="AvantGarde Bk BT" w:cs="AvantGarde Bk BT"/>
                        <w:color w:val="000000"/>
                        <w:sz w:val="34"/>
                      </w:rPr>
                    </w:pPr>
                    <w:r>
                      <w:rPr>
                        <w:rFonts w:cs="AvantGarde Bk BT" w:ascii="AvantGarde Bk BT" w:hAnsi="AvantGarde Bk BT"/>
                        <w:color w:val="000000"/>
                      </w:rPr>
                      <w:t>UNIVERSIDADE ESTADUAL DO MARANH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vantGarde Bk BT" w:ascii="AvantGarde Bk BT" w:hAnsi="AvantGarde Bk BT"/>
                        <w:color w:val="000000"/>
                        <w:sz w:val="16"/>
                        <w:szCs w:val="16"/>
                      </w:rPr>
                      <w:t>Cidade Universitária Paulo VI  - C.G.C 06.352.421/0001-68 - Fone: 245-1500 - FAX: (098)245-588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vantGarde Bk BT" w:ascii="AvantGarde Bk BT" w:hAnsi="AvantGarde Bk BT"/>
                        <w:color w:val="000000"/>
                        <w:sz w:val="14"/>
                        <w:szCs w:val="14"/>
                      </w:rPr>
                      <w:t>Criada nos Termos da Lei Nº 4.400 de 30.12.81 Vinculada à Secretaria de Estado da Ciência e Tecnolo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vantGarde Bk BT" w:ascii="AvantGarde Bk BT" w:hAnsi="AvantGarde Bk BT"/>
                        <w:color w:val="000000"/>
                        <w:sz w:val="16"/>
                        <w:szCs w:val="16"/>
                      </w:rPr>
                      <w:t>Caixa Postal 09 - São Luís – Maranh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vantGarde Bk BT" w:ascii="AvantGarde Bk BT" w:hAnsi="AvantGarde Bk B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color w:val="000000"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color w:val="000000"/>
                      </w:rPr>
                      <w:t>PRÓ-REITORIA DE 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color w:val="000000"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color w:val="000000"/>
                      </w:rPr>
                      <w:t>COORDENADORIA DE ADMISSÃO E TRANSFERÊ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color w:val="000000"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color w:val="000000"/>
                      </w:rPr>
                      <w:t>DIVISÃO DE OPERAÇÃO DE CONCURSOS VESTIBULA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color w:val="000000"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color w:val="00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914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713105"/>
                                <wp:effectExtent l="0" t="0" r="0" b="0"/>
                                <wp:docPr id="3" name="FotolivroUEM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otolivroUEM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75" r="-60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5.55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713105"/>
                          <wp:effectExtent l="0" t="0" r="0" b="0"/>
                          <wp:docPr id="4" name="FotolivroUEM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otolivroUEM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75" r="-60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34:00Z</dcterms:created>
  <dc:creator>claudio</dc:creator>
  <dc:description/>
  <dc:language>en-US</dc:language>
  <cp:lastModifiedBy>claudio</cp:lastModifiedBy>
  <cp:lastPrinted>2005-04-24T07:54:00Z</cp:lastPrinted>
  <dcterms:modified xsi:type="dcterms:W3CDTF">2005-05-15T19:49:00Z</dcterms:modified>
  <cp:revision>7</cp:revision>
  <dc:subject/>
  <dc:title>GABARITO OFICIAL</dc:title>
</cp:coreProperties>
</file>